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WB6YMH/NK6K Stat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Octobe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 of programs is intended to be the start of a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gather performance statistics and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amateur radio packet system.  A complete backg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as provided in a paper presented at the 6th AR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Networking Conference.  A copy of the paper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currently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- monitors output from a KISS TNC, displays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puts stats i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- reformats data from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 - reformats data from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OTALS - prints output from TOTAL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- averages data from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re written C and compiled with Microsof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and 4.0.  They will be as easily transportable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 as any other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S program uses two assembly language module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the PC's serial ports.  The SERIALIP.AS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interrupt driven serial I/O for IBM compatible COM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 serial ports.  The CDTMR.ASM module samples the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line on the RS232 port at a 18.2 Hz rate. Obviousl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re very machine specific and would have to be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or replaced when porting the STATS program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n each program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ads AX.25 frames in the KISS TNC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frame is summed in various counter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s are output into a log file once every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.  The reporting interval is currently set a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.   The format of the records in the log file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IL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each interval, STATS opens "log"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ppends the new records, and then closes th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can not be opened (disk full), STATS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also writes all incoming frames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S program may be used either standalone or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0RLI/WA7MBL compatible "mbbios" program.  The standalon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a standard COM1 or COM2 serial port.  Non-standard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orted by use of the "mbbios" program.  STATS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bios program instead of the internal serial routine if mb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STATS can be entered on the startup line, or af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ning.  Once running, the command parser is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-C.  The parser will then accept on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turn to collecting data.  Multiple commands ar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;'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the base address of the COM port. This command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"mbbios" program is used to support a non-standard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.  The specified BASE address is used by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to sample the CD status line.  The BASE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set by the PORT command when the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rupt handler is used.  Example: BASE 768 sets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a non-standard serial port to 768 (300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s baud rate of the serial line to the KISS TNC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4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s execution.  Alt-X may also be used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lt-C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list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nym f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s the port for the KISS TNC connection, n = 0 or 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bbios is not used.  Otherwise n maybe any port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bbios. The default is 0 (com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s timestamp to each frame displayed by STATS.  Time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always include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mod should be made if DCD on/off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st of the current TNC designs use the DCD signal on the RS-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s a connect status indicator it is necessary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NC hardware slightly to provide a true modem DCD on the RS-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The modification for the TNC 2 and clone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consisting of a single jumper wire.  The jumper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in 2 of the modem disconnect header (DCD out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) and the pin of JMP1 which is NOT connected to +5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put to the DCD driver).  On the MFJ-1270B artwork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of JMP1 is the one closest to the front panel.  Th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researched modifications to other TNC designs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he modifications will be similar.  It is NO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the DCD modification to run the monitoring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nly necessary if the statistics of DCD activit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erminal software used on packet will be una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, however most BBS software will require the jump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for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urther summarizes and combines the information in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uilt by STATS.  Data is emitted as one record per interv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rds can then be passed through AVERAGE to produ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d over larger intervals.  The data can then pass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program for display.  Lotus 123 was used to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in the conference proceedings.  The various item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PORT have no great cosmic meaning, they serve as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d of information we feel can tell us something ab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is running.  The intent is for others to ad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reports as we get an idea of what it is w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are summarized below.  An item enclosed in [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the data graphed in the conference proceeding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d by this command.  It has no options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s one record per interval; the record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_stamp          Time stamp of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ircuits        Count of unique to/from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circuits       Circuits excluding those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occasional UI fram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assumed to be beacons or 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            All packets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ried packets     Total data packets - uniqu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                All packets with poll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              All packets with final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r                 RN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                 REJ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s               total bytes (all byt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dbytes             unique data bytes (data bytes i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mes of unique p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a file to use in place of the default "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s a file to use for the generated repor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list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displays all fields of all records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CORD command.  Hit the space key to abort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printed under the TO call for circuit recor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cord number.  RAW also totals all the data in 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ints this total at the end of the display,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 indication of the amount of data collect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one option, T.  If T is specified, only the F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[c][d][f][i]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selects record types for processing. 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are defined in the MONFILE.H file.  To select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, enter the type code(s) after the command 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s timestamp and frequency records.  Reco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will display the current setting.  The default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R has no options.  The command generates one recor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; the records conta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_stamp          Time stamp of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            Tota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ackets           total non-digipeated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packets          total non-digipeater RR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c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selects a callsign.  Only circui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this call as one of the endpoint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rocessing.  The default is no call specified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alls are used.  Only one call may be specifi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use select with no call to de-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takes the output from the one-interval-per-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 REPORT and averages them together.  Average tak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on the startup line, -n and -t.  -n is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cords that should be averaged.  For insta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reporting interval is five minutes.  If the data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in half hour points, use -n6.  This will averag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minute interva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-t is specified, the first data item in each record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timestamp, which is then not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ads a log file through STDIN and generals a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rough STDOUT.  It produces four record types,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This program generates one record per station on the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cord per digipeater, and one record giving total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and bytes heard on the frequency.  PTOTALS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nformation output by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 takes one option on the command line, a call sig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only circuit records containing the specified ca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nd points are used.  Recor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Totals for each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Totals for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32 packets &lt;= 32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64 packets &lt;= 64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28 packets &lt;= 128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256 packets &lt;= 256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256 packets &gt; 256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d on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d off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totals for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 r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x uniqu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x non-digipeated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x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 t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tx uniqu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tx non-digipeated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tx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allsign was specified, a Z record is emitted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n the output file.  This record is the same as an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contains the data for the selecte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mats the output from the TOTAL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